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овлашћења Наставно-научног већа Правног факултета Универзитета у Београду од 28. јуна 2013. године, сачињен је пречишћени текст Одлуке о упису на мастер академске студије кандидата који нису завршили Правни факултет Универзитета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чишћени текст садржи основни текст Одлуке о упису на мастер академске студије кандидата који нису завршили Правни факултет Универзитета у Београду, донете на седници Наставно-научног већа Правног факултета од 6. децембра 2010. године, као и измене и допуне усвојене на седницама Наставно-научног већа Правног факултета од 27. фебруара 2012. године, 29. октобра 2012. године и 28. јуна 2013. године.</w:t>
      </w:r>
    </w:p>
    <w:p>
      <w:pPr>
        <w:pStyle w:val="Normal"/>
        <w:ind w:left="288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jc w:val="both"/>
        <w:rPr>
          <w:b/>
          <w:b/>
          <w:lang w:val="sr-CS"/>
        </w:rPr>
      </w:pPr>
      <w:r>
        <w:rPr>
          <w:b/>
          <w:lang w:val="sr-CS"/>
        </w:rPr>
        <w:t>О Д Л У К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 УПИСУ НА МАСТЕР АКАДЕМСКЕ СТУДИ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андидата који нису завршили Правни факултет Универзитета у Београду</w:t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>
          <w:lang w:val="sl-SI"/>
        </w:rPr>
      </w:pPr>
      <w:r>
        <w:rPr>
          <w:b/>
          <w:lang w:val="sl-SI"/>
        </w:rPr>
        <w:t>Члан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lang w:val="sr-CS"/>
        </w:rPr>
        <w:t>Мастер академске студије на Универзитету у Београду - Правном факултету могу уписати лица која су завршила Правни факултет Универзитета "Унион" у Београду и Правни факултет "Слобомир П Универзитета"</w:t>
      </w:r>
      <w:r>
        <w:rPr>
          <w:lang w:val="sl-SI"/>
        </w:rPr>
        <w:t xml:space="preserve"> </w:t>
      </w:r>
      <w:r>
        <w:rPr>
          <w:lang w:val="sr-CS"/>
        </w:rPr>
        <w:t>у Републици Српској (Слобомир и одељење у Добоју), под условом да претходно положе одговарајући број испита, који ће бити одређен после увида у додатак дипломи за сваког појединог кандидата, у зависности од тога на који се модул мастер студија уписуј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2</w:t>
      </w:r>
      <w:r>
        <w:rPr>
          <w:b/>
          <w:lang w:val="sl-SI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мастер академске студије Универзитета у Београду - Правног факултета не могу се уписати лица која су завршила следеће правне или сродне факулте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Универзитет Привредна академија у Новом Саду (Правни факултет за привреду и правосуђе у Новом Саду, Факултет за менаџмент малих и средњих предузећа у Београд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Факултет за правне и пословне студије др Лазар Вркатић (у Новом Саду и Ниш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/>
      </w:pPr>
      <w:r>
        <w:rPr>
          <w:lang w:val="sr-CS"/>
        </w:rPr>
        <w:t>Универзитет „Сингидунум“ у Београду (Пословни факултет у Београду и Факултет за европске правно-политичке студије у Новом Сад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Универзитет „Мегатренд“ у Београду (Факултет за пословне студије у Београду, Факултет за менаџмент у Зајечару, Факултет за државну управу и администрацију у Београду, Факултет за међународну економију у Београду</w:t>
      </w:r>
      <w:r>
        <w:rPr/>
        <w:t xml:space="preserve"> </w:t>
      </w:r>
      <w:r>
        <w:rPr>
          <w:lang w:val="sr-CS"/>
        </w:rPr>
        <w:t>(осим за Мастер европских интеграција)</w:t>
      </w:r>
      <w:r>
        <w:rPr>
          <w:u w:val="single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Алфа Универзитет у Београду (Факултет за економију и политичке науке у Београду, Факултет за трговину и банкарство у Београд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Универзитет Синергија у Бијељини (Правни факултет у Бијељини и Факултет за безбједност и заштиту у Бања Луц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/>
      </w:pPr>
      <w:r>
        <w:rPr>
          <w:lang w:val="sr-CS"/>
        </w:rPr>
        <w:t xml:space="preserve">Паневропски универзитет „Апеирон“ у Бања Луци (Факултет правних наука, Факултет пословне економије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Универзитет за пословне студије у Бања Луци (Факултет за пословне и финансијске студиј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Интернационални Универзитет у Новом Пазару (Департман за правне науке, са седиштем у Новом Пазару, као и одељења у Београду, Нишу, Суботици и Панчев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Висока школа унутрашњих послова, Универзитет у Бања Луц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>
          <w:lang w:val="sr-CS"/>
        </w:rPr>
      </w:pPr>
      <w:r>
        <w:rPr>
          <w:lang w:val="sr-CS"/>
        </w:rPr>
        <w:t>Пореска академија, Слобомир П Универзитет, Бијељ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before="0" w:after="120"/>
        <w:ind w:left="1202" w:hanging="482"/>
        <w:jc w:val="both"/>
        <w:rPr/>
      </w:pPr>
      <w:r>
        <w:rPr>
          <w:lang w:val="sr-CS"/>
        </w:rPr>
        <w:t>Факултет за пословне студије и право, Универзитет Унион „Никола Тесла“ (бивши ФОРКУП Нови Сад, односно бивши Факултет за пословне студије и право Алфа Универзитета, односно бивши Факултет за пословне студије и право из Трстеника, Универзитет Привредна академија из Новог Сад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  <w:t xml:space="preserve">Дипломирани студенти факултета наведених у ставу 1. овог члана, не могу се уписати на мастер академске студије Правног факултета у Београду, с обзиром да се наставни планови и програми не подударају у довољној мери, ни по садржини, ни по обиму, са наставним планом и програмом Правног факултета у Београду, а садржина и обим уџбеника за поједине предмете нису довољно комплементарни. </w:t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/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sl-SI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андидати сродних факултета друштвено-хуманистичких наука који имају проходност за упис на мастер академске студије Правног факултета Универзитета у Београду, уписују се у складу са пречишћеним текстом Одлуке Наставно-научног већа Правног факултета у Београду о прецизирању услова за упис на мастер академске студије од 22. априла 2013. године.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/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4</w:t>
      </w:r>
      <w:r>
        <w:rPr>
          <w:b/>
          <w:lang w:val="sl-SI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едност при упису на мастер академске студије Правног факултета у Београду имају кандидати који су завршили правни или сродни факултет у трајању од четири године, односно који су остварили 240 ЕСПБ бодова, као и кандидати са универзитета који заузимају више место на Шангајској листи светских универзитета.</w:t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1440" w:firstLine="2340"/>
        <w:outlineLvl w:val="0"/>
        <w:rPr/>
      </w:pPr>
      <w:r>
        <w:rPr>
          <w:b/>
          <w:lang w:val="sl-SI"/>
        </w:rPr>
        <w:t xml:space="preserve">Члан </w:t>
      </w:r>
      <w:r>
        <w:rPr>
          <w:b/>
          <w:lang w:val="sr-CS"/>
        </w:rPr>
        <w:t>5</w:t>
      </w:r>
      <w:r>
        <w:rPr>
          <w:b/>
          <w:lang w:val="sl-SI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ност приликом утврђивања листе кандидата који конкуришу за упис на мастер академске студије – Мастер европских интеграција, имају кандидати који су студије завршили у другим земаљама. </w:t>
      </w:r>
    </w:p>
    <w:p>
      <w:pPr>
        <w:pStyle w:val="Normal"/>
        <w:ind w:left="3375" w:hanging="33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375" w:hanging="33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375" w:hanging="3300"/>
        <w:jc w:val="both"/>
        <w:rPr/>
      </w:pPr>
      <w:r>
        <w:rPr>
          <w:b/>
          <w:lang w:val="ru-RU"/>
        </w:rPr>
        <w:t>03-број:</w:t>
      </w:r>
      <w:r>
        <w:rPr>
          <w:b/>
          <w:lang w:val="sr-CS"/>
        </w:rPr>
        <w:t xml:space="preserve"> </w:t>
      </w:r>
      <w:r>
        <w:rPr>
          <w:bCs/>
          <w:lang w:val="ru-RU"/>
        </w:rPr>
        <w:t>_______</w:t>
      </w:r>
      <w:r>
        <w:rPr>
          <w:b/>
          <w:lang w:val="ru-RU"/>
        </w:rPr>
        <w:t xml:space="preserve">              ПРЕДСЕД</w:t>
      </w:r>
      <w:r>
        <w:rPr>
          <w:b/>
          <w:lang w:val="sr-CS"/>
        </w:rPr>
        <w:t>НИК</w:t>
      </w:r>
      <w:r>
        <w:rPr>
          <w:b/>
          <w:lang w:val="ru-RU"/>
        </w:rPr>
        <w:t xml:space="preserve"> НАСТАВНО</w:t>
      </w:r>
      <w:r>
        <w:rPr>
          <w:b/>
          <w:lang w:val="sr-CS"/>
        </w:rPr>
        <w:t>-НАУЧНОГ</w:t>
      </w:r>
      <w:r>
        <w:rPr>
          <w:b/>
          <w:lang w:val="ru-RU"/>
        </w:rPr>
        <w:t xml:space="preserve"> ВЕ</w:t>
      </w:r>
      <w:r>
        <w:rPr>
          <w:b/>
          <w:lang w:val="sr-CS"/>
        </w:rPr>
        <w:t>Ћ</w:t>
      </w:r>
      <w:r>
        <w:rPr>
          <w:b/>
          <w:lang w:val="ru-RU"/>
        </w:rPr>
        <w:t>А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________________</w:t>
        <w:tab/>
        <w:tab/>
        <w:tab/>
        <w:t xml:space="preserve">  </w:t>
        <w:tab/>
        <w:t xml:space="preserve">      Декан</w:t>
        <w:tab/>
        <w:t xml:space="preserve">   </w:t>
      </w:r>
      <w:r>
        <w:rPr>
          <w:b/>
          <w:lang w:val="sr-CS"/>
        </w:rPr>
        <w:t xml:space="preserve">   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ab/>
        <w:t xml:space="preserve">       </w:t>
      </w:r>
    </w:p>
    <w:p>
      <w:pPr>
        <w:pStyle w:val="Normal"/>
        <w:rPr/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Б е о г р а д </w:t>
      </w:r>
      <w:r>
        <w:rPr>
          <w:b/>
          <w:lang w:val="sr-CS"/>
        </w:rPr>
        <w:t xml:space="preserve">  </w:t>
        <w:tab/>
        <w:tab/>
        <w:tab/>
      </w:r>
      <w:r>
        <w:rPr>
          <w:b/>
          <w:lang w:val="ru-RU"/>
        </w:rPr>
        <w:t>Професор др Сима Аврам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4:00Z</dcterms:created>
  <dc:creator>PF</dc:creator>
  <dc:description/>
  <cp:keywords/>
  <dc:language>en-US</dc:language>
  <cp:lastModifiedBy>User</cp:lastModifiedBy>
  <cp:lastPrinted>2014-09-19T11:44:00Z</cp:lastPrinted>
  <dcterms:modified xsi:type="dcterms:W3CDTF">2014-10-03T15:54:00Z</dcterms:modified>
  <cp:revision>2</cp:revision>
  <dc:subject/>
  <dc:title>О Д Л У К У</dc:title>
</cp:coreProperties>
</file>